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6600"/>
        <w:gridCol w:w="1154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A12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明報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6-02-2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恆安邨下月辦預算案公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明報專訊】繼在去年七一遊行期間舉行普選模擬公投後，「全民投票實踐計劃」本月底會再次進行小規模公投活動，分別就財政預算案及家居廢物收費兩大議題進行公投，但礙於經費問題，是次公投只限在馬鞍山恆安邨進行。主辦單位會把投票結果遞交政府及立法會，希望後者在投票通過財政預算案時作參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份籌備計劃的民主黨中常委范國威表示，他們計劃在下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即立法會投票決定是否支持預算案前一周，分別就財政預算案及家居廢物收費兩大議題作公投，以諮詢市民對政策的支持度。在公投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月，「全民投票實踐計劃」會在區內宣傳，包括邀請官員及講者向居民講解財政預算案、家居廢物收費計劃等，亦會宣揚公投理念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國威：公投結果交政府參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礙於經費問題，公投只限在馬鞍山恆安邨進行，但歡迎所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歲以上的香港居民前往投票。恆安邨約有萬多名居民，而上屆區議會選舉則有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人投票。為吸引更多居民前往投票，范國威表示，他們會找贊助商製作與環保有關的紀念品，回饋「選民」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章編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2006022100402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36:00Z</dcterms:created>
  <dc:creator>Admin Officer</dc:creator>
  <dc:description/>
  <dc:language>en-US</dc:language>
  <cp:lastModifiedBy>Admin Officer</cp:lastModifiedBy>
  <dcterms:modified xsi:type="dcterms:W3CDTF">2006-10-04T04:36:00Z</dcterms:modified>
  <cp:revision>1</cp:revision>
  <dc:subject/>
  <dc:title>政情</dc:title>
</cp:coreProperties>
</file>