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文章總數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1 </w:t>
      </w:r>
      <w:r>
        <w:rPr>
          <w:rFonts w:ascii="新細明體;PMingLiU" w:hAnsi="新細明體;PMingLiU" w:cs="新細明體;PMingLiU"/>
          <w:b/>
          <w:bCs/>
          <w:kern w:val="0"/>
        </w:rPr>
        <w:t>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"/>
        <w:gridCol w:w="7937"/>
      </w:tblGrid>
      <w:tr>
        <w:trPr/>
        <w:tc>
          <w:tcPr>
            <w:tcW w:w="21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w:anchor="body.200610060040126.1#body.20061006004">
              <w:bookmarkStart w:id="0" w:name="toc.200610060040126.1"/>
              <w:bookmarkStart w:id="1" w:name="TOC"/>
              <w:bookmarkEnd w:id="1"/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 xml:space="preserve">1. </w:t>
              </w:r>
            </w:hyperlink>
            <w:bookmarkEnd w:id="0"/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w:anchor="body.200610060040126.1#body.2006100600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民間公投計劃 恐變曾蔭權工具  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[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</w:rPr>
                <w:t>明報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 xml:space="preserve">] 2006-10-06 A12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</w:rPr>
                <w:t>港聞</w:t>
              </w:r>
              <w:r>
                <w:rPr>
                  <w:rStyle w:val="InternetLink"/>
                  <w:rFonts w:ascii="Arial" w:hAnsi="Arial" w:cs="Arial" w:eastAsia="Arial"/>
                  <w:color w:val="0000FF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</w:rPr>
                <w:t>政情點線面</w:t>
              </w:r>
              <w:r>
                <w:rPr>
                  <w:rStyle w:val="InternetLink"/>
                  <w:rFonts w:ascii="Arial" w:hAnsi="Arial" w:cs="Arial" w:eastAsia="Arial"/>
                  <w:color w:val="0000FF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</w:rPr>
                <w:t>明報記者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bookmarkStart w:id="2" w:name="body.200610060040126.1"/>
      <w:bookmarkStart w:id="3" w:name="body.200610060040126.1"/>
      <w:bookmarkEnd w:id="3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"/>
        <w:gridCol w:w="6864"/>
        <w:gridCol w:w="957"/>
      </w:tblGrid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A12</w:t>
            </w:r>
          </w:p>
        </w:tc>
        <w:tc>
          <w:tcPr>
            <w:tcW w:w="68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1 . 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明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報記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06-10-06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>政情點線面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民間公投計劃 恐變曾蔭權工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公民黨梁家傑能否取得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名選委提名，以參與明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的特首選舉，仍屬未知之數，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hd w:fill="FFFF00" w:val="clear"/>
              </w:rPr>
              <w:t>全民投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踐計劃籌劃的全民公投，原本可讓沒有「入場券」的梁家傑一展身手，與特首曾蔭權來個模擬比試，並藉此施壓，但此事可能落空，全民公投更可能變相只為曾蔭權「造勢」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hd w:fill="FFFF00" w:val="clear"/>
              </w:rPr>
              <w:t>全民投票</w:t>
            </w:r>
            <w:r>
              <w:rPr>
                <w:rFonts w:ascii="新細明體;PMingLiU" w:hAnsi="新細明體;PMingLiU" w:cs="新細明體;PMingLiU"/>
                <w:kern w:val="0"/>
              </w:rPr>
              <w:t>實踐計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下稱實踐計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成員何秀蘭表示，實踐計劃傾向根據政府特首候選人產生的規章進行民間公投，即所有人要有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名選委提名，才能成為公投的特首候選人。一旦只有一名合資格候選人，他們也會進行信任票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何秀蘭強調，實踐計劃是客觀中立的團體，舉行公投的目的，是令</w:t>
            </w: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名選委以外的市民擁有一個選特首的平台。至於泛民主派的候選人最後是否能夠參與公投，並在公投中勝出，並不屬於實踐計劃的考慮因素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秀蘭表示，實踐計劃傾向在特首選舉當日，就特首選舉、銷售稅和</w:t>
            </w: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應否普選三大議題進行公投。何秀蘭解釋，傾向採取政府特首候選人產生的規章，是因為無時間諮詢市民另一種規章的可能，而採用另一套規章亦可能有極大爭議。 </w:t>
            </w:r>
          </w:p>
          <w:p>
            <w:pPr>
              <w:pStyle w:val="Normal"/>
              <w:widowControl/>
              <w:spacing w:before="280" w:after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除有可能難以成為泛民向曾蔭權挑戰的平台外，公投實踐計劃亦面對因要保持獨立而產生的籌款困難。何秀蘭表示，實踐計劃目標是籌得</w:t>
            </w: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  <w:r>
              <w:rPr>
                <w:rFonts w:ascii="新細明體;PMingLiU" w:hAnsi="新細明體;PMingLiU" w:cs="新細明體;PMingLiU"/>
                <w:kern w:val="0"/>
              </w:rPr>
              <w:t>萬元，以開設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個票站，但目前只籌得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萬元，加上要與政治團體保持距離的關係，亦難以要求泛民協助籌款。但她表明，不會因籌款結果不理想而將公投計劃拉倒。明報記者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610060040126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w:anchor="toc.200610060040126.1#toc.200610060040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>返回主菜單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明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ascii="新細明體;PMingLiU" w:hAnsi="新細明體;PMingLiU" w:cs="新細明體;PMingLiU"/>
          <w:kern w:val="0"/>
          <w:sz w:val="15"/>
          <w:szCs w:val="15"/>
        </w:rPr>
        <w:t>慧科訊業有限公司 查詢請電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: (852) 2948 3888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電郵速遞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: sales@wisers.com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網址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: http://www.wisers.com</w:t>
        <w:br/>
      </w:r>
      <w:r>
        <w:rPr>
          <w:rFonts w:ascii="新細明體;PMingLiU" w:hAnsi="新細明體;PMingLiU" w:cs="新細明體;PMingLiU"/>
          <w:kern w:val="0"/>
          <w:sz w:val="15"/>
          <w:szCs w:val="15"/>
        </w:rPr>
        <w:t>慧科訊業有限公司（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2006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）。版權所有，翻印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54:00Z</dcterms:created>
  <dc:creator>Admin Officer</dc:creator>
  <dc:description/>
  <dc:language>en-US</dc:language>
  <cp:lastModifiedBy>Admin Officer</cp:lastModifiedBy>
  <dcterms:modified xsi:type="dcterms:W3CDTF">2006-10-06T04:56:00Z</dcterms:modified>
  <cp:revision>1</cp:revision>
  <dc:subject/>
  <dc:title>文章總數: 1 篇</dc:title>
</cp:coreProperties>
</file>