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06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明報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1-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投名單提名人選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秀蘭：中央表關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明報專訊】宣布於明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舉行「全民投票」的全民投票實踐計劃成員何秀蘭透露，今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與中央的「中間人」談起公投計劃時，對方關注計劃是否會將泛民主派特首候選人的名字，印在供市民就特首選舉候選人公投的名單上。她強調自己在過程中未有感到壓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蘭說，實踐計劃已邀請曾在台灣發起「倒扁」聲明的亞洲全民投票學會主席吳乃德和兩名專家，在投票當日來港監察。實踐計劃另一名成員范國威表示，當日會「朝十晚六」進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投票，所有持有身分證的市民皆可投票。他說，為擴闊參加者的層面，投票當日會設立「意向參考選票」，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歲的市民表達意向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民投票實踐計劃成員何秀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昨日透露，有中方人士關注明年的特首選舉全民投票中，實踐計劃會否把泛民的特首候選人納入投票表格中，旁為實踐計劃另一成員范國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俊謙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11140040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3:00Z</dcterms:created>
  <dc:creator>Admin Officer</dc:creator>
  <dc:description/>
  <cp:keywords/>
  <dc:language>en-US</dc:language>
  <cp:lastModifiedBy>Admin Officer</cp:lastModifiedBy>
  <dcterms:modified xsi:type="dcterms:W3CDTF">2006-11-16T03:04:00Z</dcterms:modified>
  <cp:revision>1</cp:revision>
  <dc:subject/>
  <dc:title>港聞</dc:title>
</cp:coreProperties>
</file>