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聞甜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23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明報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記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06-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記者言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鍾庭耀高空監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特首選舉，全民投票實踐計劃屆時想搞公投，不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選委專美，讓全港市民可以齊齊表達意見。參與者之一何秀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yd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說，為求公投過程中立客觀，已邀請港大民調專家鍾庭耀做顧問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給主辦單位合格分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笑說，鍾教授早前曾在她不知情下，觀察該組織舉行的公投論壇是否公平、公正，還獨自走到論壇舉行地點附近較高位置「高空監察」論壇舉行，鍾教授最後認為論壇都算公正，沒有偏幫任何一方，給主辦單位打了個合格分數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外，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月到訪新加坡，發現當地能舉行「一人一票」普選之餘，又能保持「一黨專政」，全靠當地無言論自由，及政府打壓反對黨，她呼籲香港特首不要模仿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06160040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32:00Z</dcterms:created>
  <dc:creator>Admin Officer</dc:creator>
  <dc:description/>
  <dc:language>en-US</dc:language>
  <cp:lastModifiedBy>Admin Officer</cp:lastModifiedBy>
  <dcterms:modified xsi:type="dcterms:W3CDTF">2006-10-04T04:33:00Z</dcterms:modified>
  <cp:revision>1</cp:revision>
  <dc:subject/>
  <dc:title>新聞甜品</dc:title>
</cp:coreProperties>
</file>