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"/>
        <w:gridCol w:w="6600"/>
        <w:gridCol w:w="1154"/>
      </w:tblGrid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A10 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明報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明報記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2006-08-17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1865" cy="84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情點線面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民間公投缺錢缺人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1865" cy="84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間團體舉行公投選特首的計劃，雖然早前獲天主教香港教區主教陳日君樞機「開綠燈」，表示若對方能想出具體方案，確保選舉有一定公信力，教會可考慮合作，包括借出場地給他們舉辦公投，但事實上，籌備工作困難重重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個月內難望進行任何公投活動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意籌辦「選特首」民間公投的全民投票實踐計劃成員范國威表示，由於資金不足，已計劃下月發起籌款運動。根據經驗，每個票站的運作費約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萬元，他們目前只籌得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萬元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除了錢的問題，何謂一個「具公信力的公投」，例如全港要設立多少個票站才算有公信力呢？范國威說，現在難以定斷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手方面，范國威坦言「不容易」，因為票站義工需要先經過訓練和篩選，清楚明白選舉指引和公投的運作過程。他指出，每個票站約需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義工，但目前只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多名義工擁有相關經驗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除面對資金和人手短缺問題，有成員亦憂慮計劃會遭政府打壓。全民投票實踐計劃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員何秀蘭被問到曾否要求陳日君借出教堂時，只重申：「我們跟很多團體都有聯絡。」她解釋，由於不知道政府能否接受他們舉行公投，故不便透露參與計劃的團體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身分，「我不知道，政府知道有什麼團體參與後，會否加以打壓」。何秀蘭強調，不希望公投計劃與任何人的參選計劃掛鈎，亦不希望與候選人有利益關係。她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釋，計劃是想提供一個中立的平台供市民投票。她又表示，愈多人參選愈好，但認為所有候選人都應清楚交代其政綱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府評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次公投耗逾億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去年，立法會議員梁國雄曾草擬《全民投票條例草案》，讓市民和組織可向選管會建議提出全民投票，但草案遭政制事務局批評為「不恰當」和「不合憲」。政府當時估計，一次公投的開支將涉及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億元。明報記者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間團體欲辦選特首公投，惟籌備工作困難重重。圖為去年七一大遊行時，由民陣舉行的模擬公投投票情况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資料圖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文章編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2006081700400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4:26:00Z</dcterms:created>
  <dc:creator>Admin Officer</dc:creator>
  <dc:description/>
  <dc:language>en-US</dc:language>
  <cp:lastModifiedBy>Admin Officer</cp:lastModifiedBy>
  <dcterms:modified xsi:type="dcterms:W3CDTF">2006-10-04T04:30:00Z</dcterms:modified>
  <cp:revision>1</cp:revision>
  <dc:subject/>
  <dc:title>政情</dc:title>
</cp:coreProperties>
</file>