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6600"/>
        <w:gridCol w:w="1154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港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A19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東方日報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6-10-0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2357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特首公投　泛民飛陳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186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報訊】泛民主派計劃在明年三月二十五日特首選舉當日或之前的周末，舉辦香港歷來最大規模的民間公投，除了讓全港市民以一人一票方式揀選特首，還可能會加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○一二年普選和開徵商品及服務稅作為公投議題，向角逐連任的特首曾蔭權及特區政府施壓。由於前政務司司長陳方安生已宣布不會參選，泛民傾向不將陳太的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放上公投名單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討推動民間公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由人權監察主席何秀蘭及民主黨范國威發起的「全民投票實踐計劃」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前日開會商討推動民間公投的細節，將於周內召開記者會交代進展。據了解，與會者仍未決定在選舉當日還是之前舉行公投，前者可產生較強烈對比，凸顯小圈子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舉的不公平，但由於點票需時，到有結果時曾蔭權料已宣布當選，施斂果較差；若在選舉日前舉行，而結果是曾蔭權大勝，則變相幫了曾蔭權向八百名選委施壓，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了曾蔭權及八百人投票結果的認受性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文章編號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200610020320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21:00Z</dcterms:created>
  <dc:creator>Admin Officer</dc:creator>
  <dc:description/>
  <dc:language>en-US</dc:language>
  <cp:lastModifiedBy>Admin Officer</cp:lastModifiedBy>
  <dcterms:modified xsi:type="dcterms:W3CDTF">2006-10-04T04:23:00Z</dcterms:modified>
  <cp:revision>2</cp:revision>
  <dc:subject/>
  <dc:title>港聞</dc:title>
</cp:coreProperties>
</file>