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202"/>
        <w:gridCol w:w="6482"/>
        <w:gridCol w:w="1622"/>
      </w:tblGrid>
      <w:tr>
        <w:trPr/>
        <w:tc>
          <w:tcPr>
            <w:tcW w:w="202"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br/>
              <w:t> </w:t>
            </w:r>
          </w:p>
        </w:tc>
        <w:tc>
          <w:tcPr>
            <w:tcW w:w="6482" w:type="dxa"/>
            <w:tcBorders/>
            <w:vAlign w:val="center"/>
          </w:tcPr>
          <w:p>
            <w:pPr>
              <w:pStyle w:val="Normal"/>
              <w:widowControl/>
              <w:jc w:val="center"/>
              <w:rPr>
                <w:rFonts w:ascii="新細明體;PMingLiU" w:hAnsi="新細明體;PMingLiU" w:cs="新細明體;PMingLiU"/>
                <w:kern w:val="0"/>
              </w:rPr>
            </w:pPr>
            <w:r>
              <w:rPr>
                <w:rFonts w:cs="Arial" w:ascii="Arial" w:hAnsi="Arial"/>
                <w:b/>
                <w:bCs/>
                <w:kern w:val="0"/>
                <w:sz w:val="20"/>
                <w:szCs w:val="20"/>
              </w:rPr>
              <w:t>Pioneer Press, St. Paul, Minn. </w:t>
            </w:r>
          </w:p>
        </w:tc>
        <w:tc>
          <w:tcPr>
            <w:tcW w:w="1622" w:type="dxa"/>
            <w:tcBorders/>
            <w:vAlign w:val="center"/>
          </w:tcPr>
          <w:p>
            <w:pPr>
              <w:pStyle w:val="Normal"/>
              <w:widowControl/>
              <w:jc w:val="right"/>
              <w:rPr/>
            </w:pPr>
            <w:r>
              <w:rPr>
                <w:rFonts w:cs="Arial" w:ascii="Arial" w:hAnsi="Arial"/>
                <w:kern w:val="0"/>
                <w:sz w:val="20"/>
                <w:szCs w:val="20"/>
              </w:rPr>
              <w:t> </w:t>
            </w:r>
            <w:r>
              <w:rPr>
                <w:rFonts w:cs="Arial" w:ascii="Arial" w:hAnsi="Arial"/>
                <w:kern w:val="0"/>
                <w:sz w:val="20"/>
                <w:szCs w:val="20"/>
              </w:rPr>
              <w:t>By Doug Belden</w:t>
              <w:br/>
              <w:t>2006-10-22</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pPr>
            <w:r>
              <w:rPr>
                <w:rFonts w:cs="Arial" w:ascii="Arial" w:hAnsi="Arial"/>
                <w:b/>
                <w:bCs/>
                <w:kern w:val="0"/>
                <w:sz w:val="20"/>
                <w:szCs w:val="20"/>
              </w:rPr>
              <w:t>Levy supporters fight voter apathy: Other races overshadow request for new, renewed fund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before="0" w:after="0"/>
              <w:rPr>
                <w:rFonts w:ascii="新細明體;PMingLiU" w:hAnsi="新細明體;PMingLiU" w:cs="新細明體;PMingLiU"/>
                <w:kern w:val="0"/>
              </w:rPr>
            </w:pPr>
            <w:r>
              <w:rPr>
                <w:rFonts w:cs="Arial" w:ascii="Arial" w:hAnsi="Arial"/>
                <w:kern w:val="0"/>
                <w:sz w:val="20"/>
                <w:szCs w:val="20"/>
              </w:rPr>
              <w:t>Source: Pioneer Press, St. Paul, Minn.</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Oct. 22--With a little more than two weeks till Election Day, supporters of St. Paul's proposed school levy find themselves fighting potential voter apathy, not organized opposition.</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n a nonpresidential election year, when the school question will share the ballot with more than 40 elective offices and a proposed constitutional amendment, "We have to make sure we raise the profile of this," said Dan McGrath, executive director of Take-Action Minnesota, the organization hired to run the referendum campaign.</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Most of that profile-raising is being done through door-knocking and phone-calling by teams of volunteers organized by school, the same basic plan of attack that led to approved levy increases in 2000 and 2002.</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is time around, the school district is asking voters to raise their property taxes to provide an additional $13.5 million a year, primarily for early childhood and secondary-school program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 ballot question -- which requires a simple majority of voters to pass -- includes not only the new money but also renewal of the roughly $17 million a year that voters approved for schools in the 2002 referendum. That authorization expires after this school year.</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f the school levy passes, the combined impact of city, county and school levies on the owner of a $175,000 home in St. Paul would be an additional $275 per year in property taxes, said Lois Rockney, the district's executive director of business and financial affairs. That's a 12.4 percent total increase, coming on the heels of a 15 percent increase last year.</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WO QUESTIONS IN ON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School officials have been trying to make the case that residents are getting good value for the investment.</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Only 3.2 percent of its budget is spent on administrative costs, district leaders say, and they cite rising student test scores, falling dropout rates and nation-leading results with English Language Learners as evidence of progress in the classroom.</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Even so, Lori Windels, a Republican running for state Senate who has two children in St. Paul Public Schools and is a former school board candidate, isn't happy with the way the ballot question is set up.</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 board should have split the questions, she said, so people could have voted to renew the school funding without expanding it.</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y wanted to take the whole thing," she said. "I think that was kind of irresponsibl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With tax increases coming from the schools, city and Ramsey County, she said, "people of St. Paul are really going to get hit hard in the next year or two."</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re would have been organized opposition to the school levy, Windels said, if there weren't so many other candidates and issues on the ballot this year.</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re's so much going on, I think that's why it's not a really concerted effort to defeat it," she said, and people probably assume it will pas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f this were on a ballot with a school board election, I think this would be huge," Windels said.</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Even those with reservations about the levy may wind up supporting it because of what school board Chairwoman Elona Street-Stewart calls "the negative costs" of a referendum failur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ose include not just forgoing the additional early childhood and secondary programs the new $13.5 million would have funded. Cutting the $17 million in existing programs would mean the loss of more than 200 teaching and staff positions and increases in class size districtwid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DOOR-TO-DOOR SALE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n addition to the grass-roots effort, levy supporters are getting the word out through radio, TV and community newspaper ads, and new Superintendent Meria Carstarphen says she has "accepted just about any and every invitation" to speak to community groups. Pro-levy forces expect to spend nearly $190,000 on campaign activities and material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But the heart of the effort lies in parents, teachers and others connected with schools reaching out on their own time to individual voters, McGrath said.</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re's an authenticity (to door-knocking)," he said. "The schools are a very personal thing."</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On a recent night at Adams Magnet Elementary in the West Seventh Street neighborhood, parent and "team captain" Julie Schultz Brown took about a dozen adults and six kids through the "door-knocking rap" they were to use to enlist registered voters in the caus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For the most part, you won't have to convince people the levy is a good thing, she said, but "you do have to persuade them to leave on Nov. 7 to go vot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An example of the potential problem cropped up right away for Adams fourth-grader Ben Garcia and his parents and sister, who were assigned to door-knock on part of Scheffer Avenu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 hope it passes, but I'm not going to vote," an elderly woman told the Garcias. The woman, who didn't want her name used, said she was "disgusted with politics and politician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 Adams team hit about 350 homes that night. Most of the responses were favorable, though many people said they hadn't been aware of the referendum.</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Adams is one of more than 60 St. Paul schools where teams of about a dozen volunteers have been organized to door-knock registered voters in the precinct where the school is located. Phone calls are being made to voters in precincts where there is no school.</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In all, about 700 volunteers are involved, said Julia Rybak, who is directing St. Paul's campaign for TakeAction Minnesota.</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About 30,000 homes will be visited by volunteers, and an additional 15,000 by paid campaign staff, Rybak said. About 65,000 phone calls are expected to be made, she said, many by parents who have their children in Early Childhood Family Education programs. Volunteers also are putting up about 2,500 lawn sign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LIKELY SUPPORTERS FOUND</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Organizers are using election returns from 2000 and 2002 in planning where to deploy their resource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Results both years showed strong support for the levy from downtown west into neighborhoods such as Macalester-Groveland and Merriam Park, with the weakest showings on the East Side and North End.</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Given those results, the efforts of paid staff are being focused in the middle sections of the city, roughly Wards 1 and 2, Rybak said. Those include areas like the West Seventh neighborhood around Adams -- generally supportive of schools, but with high numbers of "drop-off" voters, or those who voted in the presidential election of 2004 but not the following year.</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 western part of the city -- Wards 3 and 4 -- is also a target area, because those residents tend to be both very supportive of school levies and highly likely to vote. On TakeAction Minnesota's list of targeted precincts, the top third are all from Wards 1-4.</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Wards 5, 6 and 7 -- the East Side and North End -- are also important, Rybak said, but they are being canvassed primarily by the school-based volunteer team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A survey released by levy supporters this summer showed that almost two-thirds of St. Paul residents polled would support a property tax increase for schools. The levy proposal has the support of Mayor Chris Coleman. The St. Paul Area Chamber of Commerce has not taken a position.</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he 2000 school levy, which had the support of the chamber and then-Mayor Norm Coleman, passed with 57 percent of the vot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wo years later, without the support of the chamber or then-Mayor Randy Kelly or active campaigning by then-Superintendent Pat Harvey, the levy passed with 56 percent in favor.</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Tim Nelson contributed to this report. Doug Belden can be reached at dbelden@pioneerpress.com or 651-228-5136.</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ONLINE</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To learn more about the St. Paul school levy, visit www.spps.org or www.voteyesforstpaulkids.org.</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 Although the St. Paul Area Chamber of Commerce has not taken a position on the levy, it is offering criteria voters might consider in deciding on school levies at www.saintpaulchamber.com (click on "newsroom"). District Superintendent Meria Carstarphen, who has helped raise money and set levy campaign strategy, promotes the levy every chance she gets.</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Copyright: Copyright (c) 2006, Pioneer Press, St. Paul, Minn. Distributed by McClatchy-Tribune Business</w:t>
            </w:r>
          </w:p>
          <w:p>
            <w:pPr>
              <w:pStyle w:val="Normal"/>
              <w:widowControl/>
              <w:spacing w:before="0" w:after="0"/>
              <w:rPr>
                <w:rFonts w:ascii="新細明體;PMingLiU" w:hAnsi="新細明體;PMingLiU" w:cs="新細明體;PMingLiU"/>
                <w:kern w:val="0"/>
              </w:rPr>
            </w:pPr>
            <w:r>
              <w:rPr>
                <w:rFonts w:cs="Arial" w:ascii="Arial" w:hAnsi="Arial"/>
                <w:kern w:val="0"/>
                <w:sz w:val="20"/>
                <w:szCs w:val="20"/>
              </w:rPr>
              <w:t>News. For reprints, email tmsreprints@permissionsgroup.com, call 800-374-7985 or 847-635-6550, send a fax to 847-635-6968, or write to The Permissions Group Inc., 1247 Milwaukee Ave., Suite 303, Glenview, IL 60025, US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40:00Z</dcterms:created>
  <dc:creator>Admin Officer</dc:creator>
  <dc:description/>
  <dc:language>en-US</dc:language>
  <cp:lastModifiedBy>Admin Officer</cp:lastModifiedBy>
  <dcterms:modified xsi:type="dcterms:W3CDTF">2006-10-23T04:40:00Z</dcterms:modified>
  <cp:revision>1</cp:revision>
  <dc:subject/>
  <dc:title/>
</cp:coreProperties>
</file>