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06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太陽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0-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泛民公投飛起陳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報訊】為向競逐連任的特首曾蔭權及特區政府施壓，泛民主派計劃在明年三月二十五日特首選舉當日或之前的周末，舉辦香港歷來最大規模的民間公投，除讓市民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人一票方式揀選特首外，或會加入二○一二年普選和開徵商品及服務稅為公投議題；鑑於前政務司司長陳方安生已宣布不參選，泛民傾向不把陳太的名字放上公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單，以免引起爭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人權監察主席何秀蘭及民主黨范國威發起的「全民投票實踐計劃」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於周內交代進展。據悉，與會者仍未決定在選舉當日還是之前舉行公投，前者可產生較強烈對比，凸顯小圈子選舉不公平，但點票需時，到有結果時曾蔭權料已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選，施斂果較差；若在選舉日前舉行，而結果是曾蔭權大勝，則變相幫了曾蔭權向八百名選委施壓，增加曾蔭權及八百人投票結果的認受性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100203400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5:00Z</dcterms:created>
  <dc:creator>Admin Officer</dc:creator>
  <dc:description/>
  <dc:language>en-US</dc:language>
  <cp:lastModifiedBy>Admin Officer</cp:lastModifiedBy>
  <dcterms:modified xsi:type="dcterms:W3CDTF">2006-10-04T04:26:00Z</dcterms:modified>
  <cp:revision>1</cp:revision>
  <dc:subject/>
  <dc:title>港聞</dc:title>
</cp:coreProperties>
</file>