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6600"/>
        <w:gridCol w:w="1154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際新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A18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成報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006-10-2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2357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全民投票通過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七年完工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巴拿馬運河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億擴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2357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「世界橋樑」之稱、全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里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開始通航的巴拿馬運河，是否擴建的全民投票周日在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選民棄權下，以接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持率得到通過。巴拿馬政府將動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億美元（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9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億港元），以七年時間擴建，預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巴拿馬運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年前完工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報綜合報道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香港的和記黃埔集團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獲得位於巴拿馬運河兩端的巴波亞港和克里斯托瓦爾港的經營權，管理期限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這條運河目前佔全球貿易總運輸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％，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國、美國和日本是它的最大使用國。巴拿馬政府曾多次強調，擴建巴拿馬運河是巴拿馬恢復運河主權後最大規模的一次擴建，預計擴建完成後，總運輸量將增加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倍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根據計劃，巴拿馬運河的河道會加深，並增加一組船閘，同時新建一條大型貨船的專用航道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貨輪嚴重擠塞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巴拿馬選舉法院周一宣布，周日的全民投票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贊成運河的擴建計劃；不過全民投票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只約四成三，換言之，全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萬選民中，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人沒有投票。不參加投票的選民，主要擔心在一個貪污問題非常嚴重的政府領導下，它將如何運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.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億美元這筆巨款。巴拿馬總統托里喬斯則對投票結果表示歡迎，指出「在這個國家的歷史上，巴拿馬人從未有過如此重要的決定；我們將為打造更美好的國家立下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礎」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巴拿馬運河連接大西洋與太平洋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完工啟用後的過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，雖不斷有小規模工程，但始終趕不上現代海上貨運量的增長速度，它目前一天要處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艘貨輪。運河容量不足，導致船隻等待通過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時間漫長，一艘貨櫃輪通過運河少則要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時，多則要塞在港口六到七天。此外，巴拿馬運河容量上限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貨櫃的貨櫃輪，新型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甚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萬個貨櫃的巨型貨輪根本無法通過，而這種新型貨輪在全球海運貨輪所佔比重，估計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將從現時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增加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巴拿馬運河管理局警告，如果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擴建，運河容量將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達到飽和，運量可能流失到埃及的蘇伊士運河，或者尼加拉瓜計劃興建、同樣連接太平洋與大西洋的新運河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稅收料增四倍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巴拿馬運河也是巴拿馬經濟命脈，今年稅收估計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億美元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9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億港元），而擴建後的運河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每年稅收可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億美元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億港元）。不過反對派就指工程資金過於龐大，貸款利息可能大過運河收入，讓國家負債纍纍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章編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200610240290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47:00Z</dcterms:created>
  <dc:creator>Admin Officer</dc:creator>
  <dc:description/>
  <dc:language>en-US</dc:language>
  <cp:lastModifiedBy>Admin Officer</cp:lastModifiedBy>
  <dcterms:modified xsi:type="dcterms:W3CDTF">2006-10-24T04:49:00Z</dcterms:modified>
  <cp:revision>1</cp:revision>
  <dc:subject/>
  <dc:title>國際新聞</dc:title>
</cp:coreProperties>
</file>