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1021"/>
        <w:gridCol w:w="6100"/>
        <w:gridCol w:w="1185"/>
      </w:tblGrid>
      <w:tr>
        <w:trPr/>
        <w:tc>
          <w:tcPr>
            <w:tcW w:w="1021" w:type="dxa"/>
            <w:tcBorders/>
            <w:vAlign w:val="center"/>
          </w:tcPr>
          <w:p>
            <w:pPr>
              <w:pStyle w:val="Normal"/>
              <w:widowControl/>
              <w:rPr>
                <w:rFonts w:ascii="新細明體;PMingLiU" w:hAnsi="新細明體;PMingLiU" w:cs="新細明體;PMingLiU"/>
                <w:kern w:val="0"/>
              </w:rPr>
            </w:pPr>
            <w:r>
              <w:rPr>
                <w:rFonts w:cs="Arial" w:ascii="Arial" w:hAnsi="Arial"/>
                <w:kern w:val="0"/>
                <w:sz w:val="20"/>
                <w:szCs w:val="20"/>
              </w:rPr>
              <w:t>Metro</w:t>
              <w:br/>
              <w:t>M01,M04 </w:t>
            </w:r>
          </w:p>
        </w:tc>
        <w:tc>
          <w:tcPr>
            <w:tcW w:w="6100" w:type="dxa"/>
            <w:tcBorders/>
            <w:vAlign w:val="center"/>
          </w:tcPr>
          <w:p>
            <w:pPr>
              <w:pStyle w:val="Normal"/>
              <w:widowControl/>
              <w:jc w:val="center"/>
              <w:rPr>
                <w:rFonts w:ascii="新細明體;PMingLiU" w:hAnsi="新細明體;PMingLiU" w:cs="新細明體;PMingLiU"/>
                <w:kern w:val="0"/>
              </w:rPr>
            </w:pPr>
            <w:r>
              <w:rPr>
                <w:rFonts w:ascii="Arial" w:hAnsi="Arial" w:cs="Arial"/>
                <w:b/>
                <w:bCs/>
                <w:kern w:val="0"/>
                <w:sz w:val="20"/>
                <w:szCs w:val="20"/>
              </w:rPr>
              <w:t>英文虎報 </w:t>
            </w:r>
            <w:r>
              <w:rPr>
                <w:rFonts w:ascii="Arial" w:hAnsi="Arial" w:cs="Arial" w:eastAsia="Arial"/>
                <w:b/>
                <w:bCs/>
                <w:kern w:val="0"/>
                <w:sz w:val="20"/>
                <w:szCs w:val="20"/>
              </w:rPr>
              <w:t xml:space="preserve"> </w:t>
            </w:r>
          </w:p>
        </w:tc>
        <w:tc>
          <w:tcPr>
            <w:tcW w:w="1185" w:type="dxa"/>
            <w:tcBorders/>
            <w:vAlign w:val="center"/>
          </w:tcPr>
          <w:p>
            <w:pPr>
              <w:pStyle w:val="Normal"/>
              <w:widowControl/>
              <w:jc w:val="right"/>
              <w:rPr/>
            </w:pPr>
            <w:r>
              <w:rPr>
                <w:rFonts w:cs="Arial" w:ascii="Arial" w:hAnsi="Arial"/>
                <w:kern w:val="0"/>
                <w:sz w:val="20"/>
                <w:szCs w:val="20"/>
              </w:rPr>
              <w:t> </w:t>
            </w:r>
            <w:r>
              <w:rPr>
                <w:rFonts w:cs="Arial" w:ascii="Arial" w:hAnsi="Arial"/>
                <w:kern w:val="0"/>
                <w:sz w:val="20"/>
                <w:szCs w:val="20"/>
              </w:rPr>
              <w:t>Michael Ng</w:t>
              <w:br/>
              <w:t>2006-11-14</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5186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1865" cy="84455"/>
                          </a:xfrm>
                          <a:prstGeom prst="rect">
                            <a:avLst/>
                          </a:prstGeom>
                        </pic:spPr>
                      </pic:pic>
                    </a:graphicData>
                  </a:graphic>
                </wp:inline>
              </w:drawing>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tcPr>
          <w:p>
            <w:pPr>
              <w:pStyle w:val="Normal"/>
              <w:widowControl/>
              <w:rPr/>
            </w:pPr>
            <w:r>
              <w:rPr>
                <w:rFonts w:cs="Arial" w:ascii="Arial" w:hAnsi="Arial"/>
                <w:b/>
                <w:bCs/>
                <w:kern w:val="0"/>
                <w:sz w:val="20"/>
                <w:szCs w:val="20"/>
              </w:rPr>
              <w:t>Unofficial ballot for chief is on Organizers vow to resist any pressure</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5186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1865" cy="84455"/>
                          </a:xfrm>
                          <a:prstGeom prst="rect">
                            <a:avLst/>
                          </a:prstGeom>
                        </pic:spPr>
                      </pic:pic>
                    </a:graphicData>
                  </a:graphic>
                </wp:inline>
              </w:drawing>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vAlign w:val="center"/>
          </w:tcPr>
          <w:p>
            <w:pPr>
              <w:pStyle w:val="Normal"/>
              <w:widowControl/>
              <w:spacing w:before="0" w:after="0"/>
              <w:rPr>
                <w:rFonts w:ascii="新細明體;PMingLiU" w:hAnsi="新細明體;PMingLiU" w:cs="新細明體;PMingLiU"/>
                <w:kern w:val="0"/>
              </w:rPr>
            </w:pPr>
            <w:r>
              <w:rPr>
                <w:rFonts w:cs="Arial" w:ascii="Arial" w:hAnsi="Arial"/>
                <w:kern w:val="0"/>
                <w:sz w:val="20"/>
                <w:szCs w:val="20"/>
              </w:rPr>
              <w:t xml:space="preserve">Organizers of the proposed large-scale unofficial referendum on the public's choice for chief executive said they will not back down whatever pressure they encounter from local interest groups or Beijing.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The campaign group Project Civil Referendum, led by Human Rights Monitor chairwoman Cyd Ho Sau-lan and democrat Gary Fan Kwok-wai, said the March 25 referendum was being organized to allow members of the public to have their say on who they prefer to have as leader - rather than merely accept the decision of the 800 Election Committee members who will vote for their choice on the same day.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Should the election be uncontested, the public will instead be asked to cast a vote of confidence, as will be the case in the Election Committee.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Voters taking part in the unofficial referendum will also receive ballot papers to express their views on three other controversial issues - whether universal suffrage should be introduced for the chief executive election in 2012; whether a goods and services tax should be introduced; and whether the government should enact minimum wage legislation.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By adding these three issues, which are of wide concern, we hope we can offer members of the public the opportunity to speak their minds,'' Ho said.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She said she had been invited to meet mainland researchers who wanted to know whether pan-democrat figures would be on the ballot papers.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It is believed Beijing fears if the result of the referendum differs widely from the chief executive election, it may embarrass and undermine the governance of Donald Tsang Yam-kuen should he be returned for a full five-year term.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Tsang has yet to declare his candidacy, though he is already assured of landslide support from the Election Committee, whereas Civic Party legislator-barrister Alan Leong Kah-kit, who has declared his intention to contest the race, is facing an uphill task to get the 100 nominations required just to get his name on the ballot.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Ho disclosed the latest contact by Beijing researchers was around mid- October, and said she had done her best to dispel their fears.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I explained the referendum is not conducted to benefit certain individuals. Rather, it involves political and social issues that concern the people. We aim to keep this polling exercise fair and just,'' Ho said.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Frankly speaking, we don't have many secrets among us.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We also do not want to give rise to too much speculation, as this would only worry Beijing.''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However, Ho said, in the event there was an attempt by Beijing to stop the referendum, the organizers would not be moved.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I can understand they might worry about the results of the referendum. But we have no intention to control, in fact we could not control, the results.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This is an open referendum and if they would like to persuade the local public, they should come out to lobby public support,'' she said.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The referendum is open to all local residents aged over 18.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In a bid to promote civic education, those aged between 11 and 17 will be allowed to vote in a separate ballot, the results of which will also be announced separately.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Polling stations will be open from 10am to 6pm.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To avoid double-voting, voters will have an ink chop on their hands before marking their ballots.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Ho said they also planned to recruit independent lawyers to voluntarily monitor the operation at each polling station.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Three observers from the Institute of Referendum and Initiatives will oversee the whole polling process to ensure the balloting exercise is fair and just.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We hope many thousands of voters will take part in our referendum. The more the better,'' Ho said.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A Constitutional Affairs Bureau spokesman said Monday night local laws did not provide a mechanism for an unofficial referendum.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But if individuals or organizations wish to gauge public views on certain issues, it would be up to them to decide on the means as long as these activities are within the law,'' the spokesman said.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However, the group is facing some difficulty in finding polling stations.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They sent letters to all local schools about two months ago but so far only 14 have agreed to set up polling stations on their campuses.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The teachers and students of these schools have also volunteered their services.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Democrat Fan said although the number was far short of their target of 40 polling stations, he dismissed speculation the schools had snubbed their appeal for fear of coming under political pressure because of the sensitivity of the unofficial referendum.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The schools that have agreed to join are from different backgrounds, including Buddhist, Christian, Catholic, direct subsidy and government-aided,'' Fan said.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Some of the schools that turned us down said it would be difficult for them to open their campuses to the public and make related staff arrangements on a Sunday.''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He said organizers are still liaising with schools to see whether more could join in. He said they would also submit applications to the Leisure and Cultural Services Department in January to rent venues such as community halls or sports complexes.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Ho also appealed to the public for more donations, saying organizers have so far raised only HK$470,000 of the estimated HK$1.6 million required to run the referendum.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This is not the first unofficial referendum.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In October 2004, pro-democrat social welfare sector legislator Fernando Cheung Chiu-hung called on the government to conduct a formal referendum on the introduction of universal suffrage for the 2007 and 2008 elections, after the National People's Congress Standing Committee ruled against such moves in April that year.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Then-chief executive Tung Chee- hwa firmly rejected the call, as did the Central Government Liaison Office in Hong Kong whose director, Gao Siren, said it would be seen as a challenge to China's constitutional and political system. After the rejection, Civil Human Rights Front hosted a mock referendum on the same issues during the July 1 demonstration in 2005. </w:t>
            </w:r>
          </w:p>
          <w:p>
            <w:pPr>
              <w:pStyle w:val="Normal"/>
              <w:widowControl/>
              <w:spacing w:before="0" w:after="0"/>
              <w:rPr>
                <w:rFonts w:ascii="新細明體;PMingLiU" w:hAnsi="新細明體;PMingLiU" w:cs="新細明體;PMingLiU"/>
                <w:kern w:val="0"/>
              </w:rPr>
            </w:pPr>
            <w:r>
              <w:rPr>
                <w:rFonts w:cs="Arial" w:ascii="Arial" w:hAnsi="Arial"/>
                <w:kern w:val="0"/>
                <w:sz w:val="20"/>
                <w:szCs w:val="20"/>
              </w:rPr>
              <w:t xml:space="preserve">Although 98 percent of 7,700 voters supported the targets, the results were viewed as biased as the majority of voters were from those who had taken part in the march for further democracy. michael.ng@singtaonewscorp.com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3:19:00Z</dcterms:created>
  <dc:creator>Admin Officer</dc:creator>
  <dc:description/>
  <cp:keywords/>
  <dc:language>en-US</dc:language>
  <cp:lastModifiedBy>Admin Officer</cp:lastModifiedBy>
  <dcterms:modified xsi:type="dcterms:W3CDTF">2006-11-16T03:19:00Z</dcterms:modified>
  <cp:revision>1</cp:revision>
  <dc:subject/>
  <dc:title>Metro</dc:title>
</cp:coreProperties>
</file>