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6"/>
            </w:tblGrid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45"/>
                    <w:gridCol w:w="6380"/>
                    <w:gridCol w:w="1141"/>
                  </w:tblGrid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政策政情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P07 </w:t>
                        </w:r>
                      </w:p>
                    </w:tc>
                    <w:tc>
                      <w:tcPr>
                        <w:tcW w:w="6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信報財經新聞 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6-10-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1865" cy="844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何秀蘭籲積極參與民間公投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1865" cy="8445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　「全民投票實踐計劃」發起人之一、前立法會議員何秀蘭表示，將於明年三月二十五日舉辦的民間行政長官選舉，目的在於令全港市民都能夠透過參與，親身感受選舉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她指出，「實踐計劃」過去舉辦小規模公投的經驗也顯示，如果市民有機會參與，就有更大誘因去加深了解事情的內容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回應外界指公投為個別候選人「造勢」，何秀蘭強調，民間公投不是為選舉結果去舉辦，而是要透過一項嚴謹、公開和公正的活動，去得到真實的答案，增加市民的參與，從而提高公民社會的質素，促進理性討論，有助政府施政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公投是獨立運作的計劃，並得到人權監察提供部分支援，香港大學民意研究計劃主任鍾庭耀擔任學術顧問，而歐洲和美國全民投票學會亦已口頭答應擔任監察員。此外，和立法會和區議會選舉一樣，各行政長官候選人可派出代理人到點票站監察點票，確保過程公平公正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除行政長官選舉外，他們當天也會就開徵商品及服務稅、普選時間表及最低工資進行公投。何秀蘭呼籲不同政見的市民積極參與投票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她透露，「實踐計劃」已向本港所有中學發信，邀請他們成為合作夥伴，目前已開始培訓義工。為方便各區市民參與，他們計劃租用康文署的設施作為投票站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  <w:br/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文章編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 2006101639100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1865" cy="8445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之版權由有關出版商擁有。除非獲得明確授權，否則嚴禁複製、改編、分發或發布本文章。版權持有人保留一切權利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本文件經慧科的電子服務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7:00Z</dcterms:created>
  <dc:creator>Admin Officer</dc:creator>
  <dc:description/>
  <dc:language>en-US</dc:language>
  <cp:lastModifiedBy>Admin Officer</cp:lastModifiedBy>
  <dcterms:modified xsi:type="dcterms:W3CDTF">2006-10-16T02:47:00Z</dcterms:modified>
  <cp:revision>1</cp:revision>
  <dc:subject/>
  <dc:title>政策政情</dc:title>
</cp:coreProperties>
</file>