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政策政情</w:t>
      </w:r>
      <w:r>
        <w:rPr>
          <w:b/>
          <w:bCs/>
        </w:rPr>
        <w:br/>
        <w:t xml:space="preserve">P07     4 .   </w:t>
      </w:r>
      <w:r>
        <w:rPr>
          <w:b/>
          <w:bCs/>
        </w:rPr>
        <w:t>信報財經新聞</w:t>
      </w:r>
      <w:r>
        <w:rPr>
          <w:b/>
          <w:bCs/>
        </w:rPr>
        <w:br/>
        <w:t xml:space="preserve">    </w:t>
        <w:br/>
        <w:t>2006-09-20</w:t>
        <w:br/>
        <w:br/>
      </w:r>
      <w:r>
        <w:rPr>
          <w:b/>
          <w:bCs/>
        </w:rPr>
        <w:t>學聯歡迎院校索閱財政報告</w:t>
      </w:r>
      <w:r>
        <w:rPr>
          <w:b/>
          <w:bCs/>
        </w:rPr>
        <w:br/>
        <w:t> </w:t>
        <w:br/>
        <w:br/>
      </w:r>
      <w:r>
        <w:rPr>
          <w:b/>
          <w:bCs/>
        </w:rPr>
        <w:t>　　港大學生會四名前幹事，包括一名前會長及兩名前副會長按會章發起公投，退出學聯，並呼籲同學聯署。他們指學聯賬目紊亂，年均支出達百萬元，不但沒有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院校交代財政報告，且財務大權一直掌握在前學聯成員盧偉明手中。</w:t>
      </w:r>
      <w:r>
        <w:rPr>
          <w:b/>
          <w:bCs/>
        </w:rPr>
        <w:br/>
        <w:br/>
      </w:r>
      <w:r>
        <w:rPr>
          <w:b/>
          <w:bCs/>
        </w:rPr>
        <w:t>　　學聯財委會澄清，財政問題歸學生管理，每年支出約八十萬，歡迎各院校同學到學聯索取財政報告。盧偉明回應說，自己只屬義務顧問性質參與學聯運作，不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解為何有關方面作出上述指控。</w:t>
      </w:r>
      <w:r>
        <w:rPr>
          <w:b/>
          <w:bCs/>
        </w:rPr>
        <w:br/>
        <w:br/>
      </w:r>
      <w:r>
        <w:rPr>
          <w:b/>
          <w:bCs/>
        </w:rPr>
        <w:t>　　聯名聲明內容指出，學聯年均支出高達一百萬元，但大多數支出與會員及學生運動關係不大，質疑財政大權落於前學聯秘書長盧偉明手上。學聯財委會負責人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軍明表示，學聯每隔兩個月召開財務會議，並公布財政報告，學聯每年支出大概八十萬，一直做到收支平衡，亦偶有盈餘，絕非聲明所指支出達一百萬，當中花費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括學聯唯一一位受薪行政幹事劉英傑的薪金、保險費、日常運作等等，如個別學生活動需要資助，他們會列明支出內容。他並歡迎同學到學聯索取財政報告。</w:t>
      </w:r>
      <w:r>
        <w:rPr>
          <w:b/>
          <w:bCs/>
        </w:rPr>
        <w:br/>
        <w:br/>
      </w:r>
      <w:r>
        <w:rPr>
          <w:b/>
          <w:bCs/>
        </w:rPr>
        <w:t>　　至於聲明指盧偉明以前學聯秘書長身份控制財政，廖軍明解釋，學聯的財政運作由學生組成的財委會負責，盧偉明只是熱心學聯工作而以顧問身份提供意見。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偉明回應說，未收到有關聲明，他自己亦沒有權力運用財務，而簽支票等工作亦由學生自己負責，不明白為何外間有上述指控。</w:t>
      </w:r>
      <w:r>
        <w:rPr>
          <w:b/>
          <w:bCs/>
        </w:rPr>
        <w:br/>
        <w:br/>
      </w:r>
      <w:r>
        <w:rPr>
          <w:b/>
          <w:bCs/>
        </w:rPr>
        <w:t>　　港大學生會主席劉方表示，曾收到有關消息，但在正式開會討論前不便作出回應。根據會章，公投案需至少三百名學生聯署提出</w:t>
      </w:r>
      <w:r>
        <w:rPr>
          <w:b/>
          <w:bCs/>
        </w:rPr>
        <w:t>■</w:t>
      </w:r>
      <w:r>
        <w:rPr>
          <w:b/>
          <w:bCs/>
        </w:rPr>
        <w:br/>
        <w:br/>
      </w:r>
      <w:r>
        <w:rPr>
          <w:b/>
          <w:bCs/>
        </w:rPr>
        <w:t>文章編號</w:t>
      </w:r>
      <w:r>
        <w:rPr>
          <w:b/>
          <w:bCs/>
        </w:rPr>
        <w:t>: 200609203910090</w:t>
        <w:br/>
      </w:r>
      <w:r>
        <w:rPr>
          <w:b/>
          <w:bCs/>
        </w:rPr>
        <w:t>返回主菜單</w:t>
      </w:r>
      <w:r>
        <w:rPr>
          <w:b/>
          <w:bCs/>
        </w:rPr>
        <w:br/>
        <w:br/>
      </w:r>
      <w:r>
        <w:rPr>
          <w:b/>
          <w:bCs/>
        </w:rPr>
        <w:t>本文章版權屬於信報財經新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所有，現由慧科訊業有限公司發放，如需轉發，必須獲該報同意。版權所有，翻印必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32:00Z</dcterms:created>
  <dc:creator>Admin Officer</dc:creator>
  <dc:description/>
  <dc:language>en-US</dc:language>
  <cp:lastModifiedBy>Admin Officer</cp:lastModifiedBy>
  <dcterms:modified xsi:type="dcterms:W3CDTF">2006-10-12T09:33:00Z</dcterms:modified>
  <cp:revision>1</cp:revision>
  <dc:subject/>
  <dc:title>政策政情</dc:title>
</cp:coreProperties>
</file>