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66"/>
            </w:tblGrid>
            <w:tr>
              <w:trPr/>
              <w:tc>
                <w:tcPr>
                  <w:tcW w:w="8066" w:type="dxa"/>
                  <w:tcBorders/>
                </w:tcPr>
                <w:tbl>
                  <w:tblPr>
                    <w:tblW w:w="5000" w:type="pct"/>
                    <w:jc w:val="left"/>
                    <w:tblInd w:w="75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45"/>
                    <w:gridCol w:w="6380"/>
                    <w:gridCol w:w="1141"/>
                  </w:tblGrid>
                  <w:tr>
                    <w:trPr/>
                    <w:tc>
                      <w:tcPr>
                        <w:tcW w:w="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00" w:after="10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採訪手記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A14 </w:t>
                        </w:r>
                      </w:p>
                    </w:tc>
                    <w:tc>
                      <w:tcPr>
                        <w:tcW w:w="6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香港經濟日報 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吳爾文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2006-10-16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66"/>
                  </w:tblGrid>
                  <w:tr>
                    <w:trPr/>
                    <w:tc>
                      <w:tcPr>
                        <w:tcW w:w="8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951865" cy="8445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066"/>
                  </w:tblGrid>
                  <w:tr>
                    <w:trPr/>
                    <w:tc>
                      <w:tcPr>
                        <w:tcW w:w="8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政情動向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民間搞公投</w:t>
                        </w:r>
                        <w:r>
                          <w:rPr>
                            <w:rFonts w:ascii="Arial" w:hAnsi="Arial" w:cs="Arial" w:eastAsia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明年全民選特首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66"/>
                  </w:tblGrid>
                  <w:tr>
                    <w:trPr/>
                    <w:tc>
                      <w:tcPr>
                        <w:tcW w:w="8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951865" cy="8445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066"/>
                  </w:tblGrid>
                  <w:tr>
                    <w:trPr/>
                    <w:tc>
                      <w:tcPr>
                        <w:tcW w:w="8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　特首選舉明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日舉行，全香港只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800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人有得投票，但人權監察主席何秀蘭、曾任民陣公投小組召集人的范國威等，將發起「全民投票實踐計劃」，在同一日搞個全民投票，讓市民一人一票選特首！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何秀蘭范國威等發起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　雖然全民投票的結果，對真正的特首選舉不會有任何影響，但何秀蘭等人「做戲做全套」，所有規矩都會依足法例進行，因為他們認為：「雖然政府的選舉規則完全不公平，但在社會上沒有共識的情況下，由我們自己設計一套新的規矩，一樣不公平！」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　因此，在「民間公投」內，不會出現劉德華、陳方安生或其他「眾望所歸」的名字，只有取得選舉委員會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票提名「入場券」的候選人，才有資格玩！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　嘩！在此安排下，泛民主派候選人，如果不能取得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張選委票，公民黨梁家傑豈非連全民投票都無份參加？何秀蘭對此亦愛莫能助：「如果只得一個候選人，就跟小圈子選舉一樣，投信任或不信任票。」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　另外，若論民望，煲呔曾在所有民調之中依然高企首位，即使梁家傑順利取得「入場券」，全民投票的結果，很可能反映現實—煲呔曾以大比數勝出，那豈非反為煲呔作嫁衣裳？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　何秀蘭說：「這問題的潛台詞是說全民投票是要為泛民主派候選人抬轎！但事實我們不會替任何人抬轎，只想讓選民參與公平公正的選舉。」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　屆時，任何年滿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8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歲或以上的市民，均可參加「全民投票特首」，投完票，用不脫色墨水在手上蓋上「豬印」，以免有人「投完又投」。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文章編號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 200610160300075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  <w:t>本文章之版權由有關出版商擁有。除非獲得明確授權，否則嚴禁複製、改編、分發或發布本文章。版權持有人保留一切權利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  <w:t>本文件經慧科的電子服務提供。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15"/>
                            <w:szCs w:val="15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43:00Z</dcterms:created>
  <dc:creator>Admin Officer</dc:creator>
  <dc:description/>
  <dc:language>en-US</dc:language>
  <cp:lastModifiedBy>Admin Officer</cp:lastModifiedBy>
  <dcterms:modified xsi:type="dcterms:W3CDTF">2006-10-16T02:46:00Z</dcterms:modified>
  <cp:revision>1</cp:revision>
  <dc:subject/>
  <dc:title>採訪手記</dc:title>
</cp:coreProperties>
</file>