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6600"/>
        <w:gridCol w:w="1154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A43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東方日報 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006-11-1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186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西雅圖公投保脫衣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1865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以自由開放著稱的美國西岸城市西雅圖，市議會去年制訂嚴苛的條例，包括要求脫衣舞者須與客人保持四呎距離，又禁止膝上脫衣舞，希望趕絕脫衣舞業，不滿的脫衣舞業界推動公投反擊，當局同意暫時押後執行新規例，直至投票有結果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限與客保持四呎距離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雅圖市議會與脫衣舞業爭持十多年，議會有鑑於市內的脫衣舞夜總會由兩間急增至七間，故在一九八九年實施為期一百八十天的禁令，讓新的脫衣舞夜總會不能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業，這個禁令在往後的十七年一直延長。直至夜總會老闆戴維斯去年入稟控告西雅圖市議會，法官裁定禁令違反憲法保障的言論自由，禁令才得以撤銷。戴維斯從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紀九十年代初開始，一直爭取在西雅圖開設脫衣舞夜總會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但市長尼克爾斯為遏止新脫衣舞夜總會開業，於是在去年提出新規定，包括要求脫衣舞者須與客人保持四呎距離；客人不可直接付錢予脫衣舞者；夜總會的燈光必須更明亮，以及不准設立私人房間等。市政府辦公室指規例令掃黃警員執法更容易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這些嚴苛的規定引起業界不滿，不少脫衣舞孃擔心生計，紛紛趕到市議會抗議，但規定最後以一票之差獲通過。脫衣舞孃尼古拉斯表示，她現時賺取的周薪，比去年少一半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內其中兩家脫衣舞夜總會為抗議這些嚴厲的規定，決定推動公投活動，逼當局同意暫緩實施新規定，直至投票有結果為止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為一個大城市，西雅圖的夜總會業管制相對較嚴格，夜總會不准售賣酒類飲品，除舞台外不准女性裸露，舞孃都覺得生活困難，不少人都計劃前往管制寬鬆的波特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搵食。西雅圖市長尼克爾斯傾向在南部的工業區設立紅燈區，讓這些脫衣舞夜總會可以集中在那裏開業，並敦促市議會盡快決定要如何安置市內的脫衣舞夜總會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報綜合報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3:14:00Z</dcterms:created>
  <dc:creator>Admin Officer</dc:creator>
  <dc:description/>
  <cp:keywords/>
  <dc:language>en-US</dc:language>
  <cp:lastModifiedBy>Admin Officer</cp:lastModifiedBy>
  <dcterms:modified xsi:type="dcterms:W3CDTF">2006-11-16T03:14:00Z</dcterms:modified>
  <cp:revision>1</cp:revision>
  <dc:subject/>
  <dc:title>國際</dc:title>
</cp:coreProperties>
</file>