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教育</w:t>
      </w:r>
      <w:r>
        <w:rPr>
          <w:b/>
          <w:bCs/>
        </w:rPr>
        <w:br/>
        <w:t xml:space="preserve">F01     3 .   </w:t>
      </w:r>
      <w:r>
        <w:rPr>
          <w:b/>
          <w:bCs/>
        </w:rPr>
        <w:t>星島日報</w:t>
      </w:r>
      <w:r>
        <w:rPr>
          <w:b/>
          <w:bCs/>
        </w:rPr>
        <w:br/>
        <w:t xml:space="preserve">    </w:t>
        <w:br/>
        <w:t>2006-10-03</w:t>
        <w:br/>
        <w:br/>
        <w:br/>
      </w:r>
      <w:r>
        <w:rPr>
          <w:b/>
          <w:bCs/>
        </w:rPr>
        <w:t>與特首會面要保密引發內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港大擬公投退出學聯</w:t>
      </w:r>
      <w:r>
        <w:rPr>
          <w:b/>
          <w:bCs/>
        </w:rPr>
        <w:br/>
        <w:t> </w:t>
        <w:br/>
        <w:br/>
      </w:r>
      <w:r>
        <w:rPr>
          <w:b/>
          <w:bCs/>
        </w:rPr>
        <w:t>特首曾蔭權，早前與專上學生聯會見面引發一場內訌風波。學聯代表會主席陳啟業因要求保密會議內容，惹起部分大學的學生會不滿，更醞釀罷免他。據了解，學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代表會副主席楊嘉駒上周已提出辭職，成為是次風波的「犧牲品」。另一邊廂，香港大學學生會評議會將召開會議，研究發起公投，決定是否退出學聯。</w:t>
      </w:r>
      <w:r>
        <w:rPr>
          <w:b/>
          <w:bCs/>
        </w:rPr>
        <w:br/>
        <w:br/>
      </w:r>
      <w:r>
        <w:rPr>
          <w:b/>
          <w:bCs/>
        </w:rPr>
        <w:t>記者陳念慈</w:t>
      </w:r>
      <w:r>
        <w:rPr>
          <w:b/>
          <w:bCs/>
        </w:rPr>
        <w:br/>
        <w:br/>
      </w:r>
      <w:r>
        <w:rPr>
          <w:b/>
          <w:bCs/>
        </w:rPr>
        <w:t>中文大學、理工大學、嶺南大學及樹仁學院的學生會，八月與曾特首會面前發表聲明，指責特首辦要求保密會面內容，中大及理大更杯葛會議。事後引起軒然大波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負責聯絡各學生會代表的陳啟業，被指私下為會面定立先決條件。他雖已就溝通不足而道歉，但仍被中大及理大學生會要求辭職。</w:t>
      </w:r>
      <w:r>
        <w:rPr>
          <w:b/>
          <w:bCs/>
        </w:rPr>
        <w:br/>
        <w:br/>
      </w:r>
      <w:r>
        <w:rPr>
          <w:b/>
          <w:bCs/>
        </w:rPr>
        <w:t>副主席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職未息風波</w:t>
      </w:r>
      <w:r>
        <w:rPr>
          <w:b/>
          <w:bCs/>
        </w:rPr>
        <w:br/>
        <w:br/>
      </w:r>
      <w:r>
        <w:rPr>
          <w:b/>
          <w:bCs/>
        </w:rPr>
        <w:t>據悉，陳啟業暫無意引咎辭職，但代表會副主席兼常務委員會主席楊嘉駒，上周去信各學聯代表，表示自特首會面一事後，自己今後難再協調各院校的關係，以及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保學聯發揮其應有作用，故提出辭去所有職務。</w:t>
      </w:r>
      <w:r>
        <w:rPr>
          <w:b/>
          <w:bCs/>
        </w:rPr>
        <w:br/>
        <w:br/>
      </w:r>
      <w:r>
        <w:rPr>
          <w:b/>
          <w:bCs/>
        </w:rPr>
        <w:t>楊嘉駒接受本報查詢時承認提出請辭，仍須待本月底代表會召開會議通過。他坦言，學聯內部存在分歧，但請辭主要是「私人理由」，「剛在理大畢業後，除應付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間工作外，晚上亦在科大修讀碩士，難以分配時間兼顧學聯工作。」</w:t>
      </w:r>
      <w:r>
        <w:rPr>
          <w:b/>
          <w:bCs/>
        </w:rPr>
        <w:br/>
        <w:br/>
      </w:r>
      <w:r>
        <w:rPr>
          <w:b/>
          <w:bCs/>
        </w:rPr>
        <w:t>另一邊廂，四名港大學生會前幹事，上周聯署向現任學生會反映學聯帳目紊亂，學聯財務委員會不但沒有詳細交代財政報告，財政大權更落入前學聯秘書長盧偉明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。據悉，港大學生會評議會已要求學聯就有關指控作出解釋，並將於兩周內召開會議，討論發起公投，決定是否退出學聯。</w:t>
      </w:r>
      <w:r>
        <w:rPr>
          <w:b/>
          <w:bCs/>
        </w:rPr>
        <w:br/>
        <w:br/>
      </w:r>
      <w:r>
        <w:rPr>
          <w:b/>
          <w:bCs/>
        </w:rPr>
        <w:t>帳目紊亂要公開解釋</w:t>
      </w:r>
      <w:r>
        <w:rPr>
          <w:b/>
          <w:bCs/>
        </w:rPr>
        <w:br/>
        <w:br/>
      </w:r>
      <w:r>
        <w:rPr>
          <w:b/>
          <w:bCs/>
        </w:rPr>
        <w:t>有份聯署的前港大學生會外務副主席謝智衡指出，加入學聯的大專院校，每名學生須繳付六元年費，故學聯每年平均收入逾三十萬元，每年支出卻達八十萬元，高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更高達一百萬元。</w:t>
      </w:r>
      <w:r>
        <w:rPr>
          <w:b/>
          <w:bCs/>
        </w:rPr>
        <w:br/>
        <w:br/>
      </w:r>
      <w:r>
        <w:rPr>
          <w:b/>
          <w:bCs/>
        </w:rPr>
        <w:t>學聯財委會主席廖軍明解釋，學聯每兩個月均召開財務會議一次，除公布財政報告外，亦聘用核數師覆核帳目。盧偉明則指，自己只屬義務顧問性質參與學聯運作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理解為何會出現有關指控。</w:t>
      </w:r>
      <w:r>
        <w:rPr>
          <w:b/>
          <w:bCs/>
        </w:rPr>
        <w:br/>
        <w:br/>
      </w:r>
      <w:r>
        <w:rPr>
          <w:b/>
          <w:bCs/>
        </w:rPr>
        <w:t>文章編號</w:t>
      </w:r>
      <w:r>
        <w:rPr>
          <w:b/>
          <w:bCs/>
        </w:rPr>
        <w:t>: 200610030030355</w:t>
        <w:br/>
      </w:r>
      <w:r>
        <w:rPr>
          <w:b/>
          <w:bCs/>
        </w:rPr>
        <w:t>返回主菜單</w:t>
      </w:r>
      <w:r>
        <w:rPr>
          <w:b/>
          <w:bCs/>
        </w:rPr>
        <w:br/>
        <w:br/>
      </w:r>
      <w:r>
        <w:rPr>
          <w:b/>
          <w:bCs/>
        </w:rPr>
        <w:t>本文章版權屬於星島日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有，現由慧科訊業有限公司發放，如需轉發，必須獲該報同意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2:00Z</dcterms:created>
  <dc:creator>Admin Officer</dc:creator>
  <dc:description/>
  <dc:language>en-US</dc:language>
  <cp:lastModifiedBy>Admin Officer</cp:lastModifiedBy>
  <dcterms:modified xsi:type="dcterms:W3CDTF">2006-10-12T09:32:00Z</dcterms:modified>
  <cp:revision>1</cp:revision>
  <dc:subject/>
  <dc:title>教育</dc:title>
</cp:coreProperties>
</file>