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39"/>
        <w:gridCol w:w="2167"/>
      </w:tblGrid>
      <w:tr>
        <w:trPr/>
        <w:tc>
          <w:tcPr>
            <w:tcW w:w="61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聯合報 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記者蔡維斌</w:t>
            </w:r>
            <w:r>
              <w:rPr>
                <w:rFonts w:ascii="細明體;MingLiU" w:hAnsi="細明體;MingLiU" w:cs="細明體;MingLiU" w:eastAsia="細明體;MingLiU"/>
                <w:kern w:val="0"/>
                <w:sz w:val="20"/>
                <w:szCs w:val="20"/>
              </w:rPr>
              <w:t>╱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虎尾報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006-10-12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62357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高鐵、中科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大道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命名公投出爐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951865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虎尾高鐵特定區與中科園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尺寬的主要聯外幹道已完工，虎尾鎮公所舉辦道路命名活動，經當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里的住戶投票結果昨天出爐，分別是「永興路」、「科園路」、「學府路」與「建成路」當選，公所並抽出參加票選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名幸運民眾，每人可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輛腳踏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虎尾鎮長陳振輝指出，中科園區與高鐵特定區面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公頃，比虎尾市中心還大，預估將來可引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萬人，等同一個虎尾鎮，目前兩園區內道路、公園等公共設施幾已完工，預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驗收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振輝表示，縣府尊重民意，委託鎮公所，為區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條大道舉辦命名活動，園區興中、廉使、墾地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里長蔡義郎、蔡福助、廖慶隆，依里內地理、人文、宗教特色，每條各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路名，公所將這些「候選路名」印成數千張票選，發送當地里民，每戶一票進行「公投」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課長黃富義指出，票選結果，沿高鐵兩側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道路，以廉使里信仰中心的永興宮命名的「永興路」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票；高鐵西側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號道路平行的聯外道路叫「科園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路」也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1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票當選；東西向的台大校區前「學府路」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票；連接廉使里內的大道「建成路」，也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多票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振輝表示，未來鎮公所不排除配合調整行政區域，將目前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里增加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個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0:09:00Z</dcterms:created>
  <dc:creator>Admin Officer</dc:creator>
  <dc:description/>
  <dc:language>en-US</dc:language>
  <cp:lastModifiedBy>Admin Officer</cp:lastModifiedBy>
  <dcterms:modified xsi:type="dcterms:W3CDTF">2006-10-12T10:09:00Z</dcterms:modified>
  <cp:revision>2</cp:revision>
  <dc:subject/>
  <dc:title/>
</cp:coreProperties>
</file>