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恒安村小型地區全民投票簡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/>
        <w:t>全民投票實踐計劃聯同沙田區區議會鄭則文議員於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在馬鞍山恒安村進行了一次小型地區全民投票，議題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你是否支持財政預算案？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你是否贊成當局開徵家居固體廢物處理費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為什麼選定這兩個議題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/>
        <w:t>每年財政預算案必然受到立法會內各個政黨嚴厲批評，尤其參加地區直選的政黨更須要代表市民細心監察，但到投票時刻，財案均以大比數支持通過，投票結果與社會上市民發表的意見是否相符，存在疑問。同時當局亦發表了開徵家居固體廢物處理費諮詢文件。有關措施將增加每個家庭的支出，另一方面可減低市民制造廢物的意欲，有助保育環境。市民如何選擇？是決策當局、政黨、環保團體、以至個別市民都希望知道答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有資訊</w:t>
      </w:r>
      <w:r>
        <w:rPr>
          <w:rFonts w:eastAsia="Times New Roman"/>
          <w:b/>
        </w:rPr>
        <w:t xml:space="preserve"> </w:t>
      </w:r>
      <w:r>
        <w:rPr>
          <w:b/>
        </w:rPr>
        <w:t>有思辯</w:t>
      </w:r>
      <w:r>
        <w:rPr>
          <w:rFonts w:eastAsia="Times New Roman"/>
          <w:b/>
        </w:rPr>
        <w:t xml:space="preserve"> </w:t>
      </w:r>
      <w:r>
        <w:rPr>
          <w:b/>
        </w:rPr>
        <w:t>才投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/>
        <w:t>進行全民投票是市民權利，投票之前的思考辯論同樣重要，好讓每一票都是經過深思的理性選擇。故此，我們就每個議題在村內舉行論壇，邀請各個政黨和環保團體派代表出席，向市民解釋他們的角度立場，激發辯論。我們亦就議題印制單張，向市民提供正反雙方的論據，並發信邀請立法會各個政黨送交單張，一併派送到住戶的信箱，確保住戶收到基本資訊，亦讓各政黨有同等渠道遊說居民。可惜，只有民主黨派代表出席論壇，其他政黨未有積極回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投票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/>
        <w:t>投票於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上午十時至下午七時在恒安村救世軍庇護工場進行。鐘庭耀博士和陳家洛博士輪流在票站監察投票過程。除了一位市民不滿工作人員在手背塗上不脫色墨水外，整體過程順暢。大多數投票的市民依照投票通知書指示帶備住址證明核實選民身分。身分證明文件不足和未滿</w:t>
      </w:r>
      <w:r>
        <w:rPr/>
        <w:t>18</w:t>
      </w:r>
      <w:r>
        <w:rPr/>
        <w:t>歲的青少年獲發意向選票，與正式選票分別點算。投票於晚上七時結束，除即在票站核對發出與收回選票數量，並點算投票結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市民的選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結果，兩個議題均被居民否決。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99"/>
        <w:gridCol w:w="1954"/>
        <w:gridCol w:w="1787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議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票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贊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票數</w:t>
            </w:r>
            <w:r>
              <w:rPr>
                <w:b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反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票數</w:t>
            </w:r>
            <w:r>
              <w:rPr>
                <w:b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廢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白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/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財政預算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(</w:t>
            </w:r>
            <w:r>
              <w:rPr/>
              <w:t>正式票</w:t>
            </w:r>
            <w:r>
              <w:rPr/>
              <w:t xml:space="preserve">)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8 (</w:t>
            </w:r>
            <w:r>
              <w:rPr/>
              <w:t>意向票</w:t>
            </w:r>
            <w:r>
              <w:rPr/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73 (</w:t>
            </w:r>
            <w:r>
              <w:rPr/>
              <w:t>正式票</w:t>
            </w:r>
            <w:r>
              <w:rPr/>
              <w:t>)  38 (</w:t>
            </w:r>
            <w:r>
              <w:rPr/>
              <w:t>意向票</w:t>
            </w:r>
            <w:r>
              <w:rPr/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(</w:t>
            </w:r>
            <w:r>
              <w:rPr/>
              <w:t>正式票</w:t>
            </w:r>
            <w:r>
              <w:rPr/>
              <w:t>)    3 (</w:t>
            </w:r>
            <w:r>
              <w:rPr/>
              <w:t>意向票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(</w:t>
            </w:r>
            <w:r>
              <w:rPr/>
              <w:t>正式票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(</w:t>
            </w:r>
            <w:r>
              <w:rPr/>
              <w:t>意向票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  <w:r>
              <w:rPr/>
              <w:t>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  <w:r>
              <w:rPr/>
              <w:t>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/>
              <w:t>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政府應立法直接向市民徵收家居廢物處理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(</w:t>
            </w:r>
            <w:r>
              <w:rPr/>
              <w:t>正式票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45 (</w:t>
            </w:r>
            <w:r>
              <w:rPr/>
              <w:t>意向票</w:t>
            </w:r>
            <w:r>
              <w:rPr/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(</w:t>
            </w:r>
            <w:r>
              <w:rPr/>
              <w:t>正式票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43 (</w:t>
            </w:r>
            <w:r>
              <w:rPr/>
              <w:t>意向票</w:t>
            </w:r>
            <w:r>
              <w:rPr/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</w:t>
            </w:r>
            <w:r>
              <w:rPr/>
              <w:t>正式票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 (</w:t>
            </w:r>
            <w:r>
              <w:rPr/>
              <w:t>意向票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</w:t>
            </w:r>
            <w:r>
              <w:rPr/>
              <w:t>正式票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1 (</w:t>
            </w:r>
            <w:r>
              <w:rPr/>
              <w:t>意向票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  <w:r>
              <w:rPr/>
              <w:t>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  <w:r>
              <w:rPr/>
              <w:t>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票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地區組織夥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這趟地區小型全民投票順利進行，有賴地區夥伴協助。特此鳴謝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恒安村業主立案法團及管業處支持在村內舉行是項活動，同意我們多次用人手派送單張和投票通知書到住戶信箱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恒安村救世軍庇護工場借出室內場地，投票過程無須受天雨影響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潮州商會中學</w:t>
      </w:r>
      <w:r>
        <w:rPr/>
        <w:t>20</w:t>
      </w:r>
      <w:r>
        <w:rPr/>
        <w:t>位同學義務擔當投票日工作。緊守崗位有幹勁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鄭則文議員辦事處義工多個晚上派送單張到住戶信箱，協助居民接收全面資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小結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投票率低是意料之中，估計原因如下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村內討論氣氛並不熱烈。主辦組織須保持中立角色，限於提供客觀資訊，有賴各政黨激發辯論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全職人手缺乏，前期宣傳不足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市民首次接觸民間舉辦沒有法律效力的投票，動力不大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部分市民反映：議會選舉有形象鮮明的候選人帶動選民投入，市民未能掌握就政策投票的意義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記取正負兩面的經驗，作為未來再次進行民間全民投票的基礎。鍾庭耀和陳家洛兩位學術顧問亦就籌辦過程和當日</w:t>
      </w:r>
      <w:r>
        <w:rPr>
          <w:rFonts w:ascii="新細明體;PMingLiU" w:hAnsi="新細明體;PMingLiU" w:cs="新細明體;PMingLiU"/>
        </w:rPr>
        <w:t>投票工作撰寫報告，可在</w:t>
      </w:r>
      <w:r>
        <w:rPr>
          <w:rStyle w:val="HTMLTypewriter3"/>
          <w:rFonts w:ascii="新細明體;PMingLiU" w:hAnsi="新細明體;PMingLiU" w:cs="新細明體;PMingLiU"/>
          <w:color w:val="000000"/>
          <w:sz w:val="24"/>
          <w:szCs w:val="24"/>
        </w:rPr>
        <w:t>全民投票研究專頁</w:t>
      </w:r>
      <w:hyperlink r:id="rId2" w:tgtFrame="_blank">
        <w:r>
          <w:rPr>
            <w:rStyle w:val="InternetLink"/>
            <w:rFonts w:cs="新細明體;PMingLiU" w:ascii="新細明體;PMingLiU" w:hAnsi="新細明體;PMingLiU"/>
          </w:rPr>
          <w:t>http://hkupop.hku.hk/</w:t>
        </w:r>
      </w:hyperlink>
      <w:r>
        <w:rPr>
          <w:rStyle w:val="HTMLTypewriter3"/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</w:rPr>
        <w:t>瀏覽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前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007</w:t>
      </w:r>
      <w:r>
        <w:rPr/>
        <w:t>年</w:t>
      </w:r>
      <w:r>
        <w:rPr/>
        <w:t>3</w:t>
      </w:r>
      <w:r>
        <w:rPr/>
        <w:t>月，香港再次面對只有</w:t>
      </w:r>
      <w:r>
        <w:rPr/>
        <w:t>800</w:t>
      </w:r>
      <w:r>
        <w:rPr/>
        <w:t>個選民的行政長官選舉，普羅市民無權投票，已有兩屆行政長官沒有向市民發表完備政綱便自動當選。</w:t>
      </w:r>
    </w:p>
    <w:p>
      <w:pPr>
        <w:pStyle w:val="Normal"/>
        <w:jc w:val="both"/>
        <w:rPr/>
      </w:pPr>
      <w:r>
        <w:rPr/>
        <w:tab/>
      </w:r>
      <w:r>
        <w:rPr/>
        <w:t>我們將竭力籌辦民間全民投票，讓市民透過客觀、科學的投票機制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選擇行政長官人選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支持或反對開徴銷售税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希望民間全民投票可喚起候選人認真回應市民對施政的訴求，在投票之前發表政綱，與市民互動，全民與候選人一齊規劃香港的發展方向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TMLTypewriter3">
    <w:name w:val="HTML Typewriter3"/>
    <w:basedOn w:val="DefaultParagraphFont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upop.hku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3:56:00Z</dcterms:created>
  <dc:creator> </dc:creator>
  <dc:description/>
  <dc:language>en-US</dc:language>
  <cp:lastModifiedBy>Admin Officer</cp:lastModifiedBy>
  <dcterms:modified xsi:type="dcterms:W3CDTF">2006-08-17T04:53:00Z</dcterms:modified>
  <cp:revision>8</cp:revision>
  <dc:subject/>
  <dc:title>恒安村小型地區全民投票簡報</dc:title>
</cp:coreProperties>
</file>